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rPr>
            </w:pPr>
            <w:r>
              <w:rPr>
                <w:sz w:val="22"/>
                <w:szCs w:val="22"/>
              </w:rPr>
              <w:t>04.05.2021</w:t>
            </w:r>
          </w:p>
        </w:tc>
        <w:tc>
          <w:tcPr>
            <w:tcW w:w="4692"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rPr>
            </w:pPr>
            <w:r>
              <w:rPr>
                <w:sz w:val="22"/>
                <w:szCs w:val="22"/>
              </w:rPr>
              <w:t>1</w:t>
            </w:r>
          </w:p>
        </w:tc>
        <w:tc>
          <w:tcPr>
            <w:tcW w:w="4692"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rPr>
            </w:pPr>
            <w:r>
              <w:rPr>
                <w:sz w:val="22"/>
                <w:szCs w:val="22"/>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sz w:val="22"/>
                <w:szCs w:val="22"/>
              </w:rPr>
            </w:pPr>
            <w:r>
              <w:rPr>
                <w:sz w:val="22"/>
                <w:szCs w:val="22"/>
              </w:rPr>
              <w:t>Воробей Ірина Вікторівна</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Normal"/>
        <w:rPr>
          <w:sz w:val="22"/>
          <w:szCs w:val="22"/>
        </w:rPr>
      </w:pPr>
      <w:r>
        <w:rPr>
          <w:sz w:val="22"/>
          <w:szCs w:val="22"/>
        </w:rPr>
      </w:r>
    </w:p>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sz w:val="22"/>
                <w:szCs w:val="22"/>
              </w:rPr>
              <w:t>Приватне акцiонерне товариство "Чернігівгазбуд"</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sz w:val="22"/>
                <w:szCs w:val="22"/>
              </w:rPr>
              <w:t>пр-т Миру, буд. 225-А, м. Чернігів, 14029</w:t>
            </w:r>
          </w:p>
        </w:tc>
      </w:tr>
      <w:tr>
        <w:trPr/>
        <w:tc>
          <w:tcPr>
            <w:tcW w:w="10204" w:type="dxa"/>
            <w:tcBorders/>
            <w:vAlign w:val="center"/>
          </w:tcPr>
          <w:p>
            <w:pPr>
              <w:pStyle w:val="Normal"/>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sz w:val="22"/>
                <w:szCs w:val="22"/>
              </w:rPr>
              <w:t>03335735</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sz w:val="22"/>
                <w:szCs w:val="22"/>
              </w:rPr>
              <w:t>(04622) 5-21-88 -</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sz w:val="22"/>
                <w:szCs w:val="22"/>
              </w:rPr>
              <w:t>stock@chernigivgazbud.p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jc w:val="center"/>
              <w:rPr>
                <w:sz w:val="22"/>
                <w:szCs w:val="22"/>
              </w:rPr>
            </w:pPr>
            <w:r>
              <w:rPr>
                <w:sz w:val="22"/>
                <w:szCs w:val="22"/>
              </w:rPr>
              <w:t>http://chernigivgazbud.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04.05.2021</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оцьор Олена Михайл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30798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ів акціонерів (протокол вiд 30.04.2021 № 1) на підставі Закону України "Про акціонерні товариства" припинено повноваження голови Наглядової ради Моцьор Олени Михайлівни. Вона перебувала на цiй посадi з 28.04.2017, не має непогашеної судимостi за корисливi та посадовi злочини, володiє 68,307983%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робей Ірина Віктор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ів акціонерів (протокол вiд 30.04.2021 № 1) на підставі Закону України "Про акціонерні товариства" припинено повноваження члена Наглядової ради Воробей Ірини Вікторівни. Вона перебувала на цiй посадi з 28.04.2017, не має непогашеної судимостi за корисливi та посадовi злочини, не володiє акцiями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идоренко Володимир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ів акціонерів (протокол вiд 30.04.2021 № 1) на підставі Закону України "Про акціонерні товариства" припинено повноваження члена Наглядової ради Сидоренка Володимира Миколайовича. Вiн перебував на цiй посадi з 28.04.2017, не має непогашеної судимостi за корисливi та посадовi злочини, не володiє акцiями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оцьор Олена Михайл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30798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 рiшенням Загальних зборів акціонерів (протокол вiд 30.04.2021 № 1) на підставі Закону України "Про акціонерні товариства" обрано членом Наглядової ради Моцьор Олену Михайлівну в зв’язку з вакантністю цієї посади. Вона обрана на 3 роки як акціонер, не має непогашеної судимостi за корисливi та посадовi злочини, володiє 68,307983% акцiй емiтента. Згоди на розкриття паспортних даних особою не надано. Посади, якi обiймала особа протягом останнiх 5 рокiв: 2016-2017 - головний спецiалiст Козелецького мiжрайонного управлiння водних ресурсiв, з 2016 - голова Наглядової ради ПрАТ "Чернігівгазбуд". </w:t>
            </w:r>
          </w:p>
          <w:p>
            <w:pPr>
              <w:pStyle w:val="Normal"/>
              <w:ind w:firstLine="200"/>
              <w:rPr>
                <w:color w:val="000000"/>
              </w:rPr>
            </w:pPr>
            <w:r>
              <w:rPr/>
              <w:t xml:space="preserve">За рiшенням Наглядової ради (протокол вiд </w:t>
            </w:r>
            <w:r>
              <w:rPr>
                <w:color w:val="000000"/>
              </w:rPr>
              <w:t>30.04.2021</w:t>
            </w:r>
            <w:r>
              <w:rPr/>
              <w:t xml:space="preserve">) обрано головою Наглядової ради </w:t>
            </w:r>
            <w:r>
              <w:rPr>
                <w:color w:val="000000"/>
              </w:rPr>
              <w:t>Моцьор Олену Михайлівну</w:t>
            </w:r>
            <w:r>
              <w:rPr/>
              <w:t>.</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оцьор Володимир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116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ів акціонерів (протокол вiд 30.04.2021 № 1) на підставі Закону України "Про акціонерні товариства" обрано членом Наглядової ради Моцьора Володимира Васильовича в зв’язку з вакантністю цієї посади. Він обраний на 3 роки як представник акціонера (Моцьор Олена Михайлівна), не має непогашеної судимостi за корисливi та посадовi злочини, володiє 0,031163% акцiй емiтента. Згоди на розкриття паспортних даних особою не надано. Посади, якi обiймала особа протягом останнiх 5 рокiв: з 2016 - директор ПрАТ "Чернiгiвгазбуд"; з 2020 - заступник селищного голови з питань будівництва, ЖКГ та комунальної власності Козелецької селищної ради.</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идоренко Володимир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ів акціонерів (протокол вiд 30.04.2021 № 1) на підставі Закону України "Про акціонерні товариства" обрано членом Наглядової ради Сидоренка Володимира Миколайовича в зв’язку з вакантністю цієї посади. Він обраний на 3 роки як представник акціонера (Моцьор Олена Михайлівна),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6 - член Наглядової ради ПрАТ "Чернігівгазбуд"; з 2017 - фізична особа – підприємець.</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1">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2">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1-05-04T19:43:00Z</dcterms:modified>
  <cp:revision>26</cp:revision>
  <dc:subject/>
  <dc:title/>
</cp:coreProperties>
</file>