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валь Ірина Віктор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Чернігівгазб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4029, Чернігівська обл., м. Чернігів, пр-т Миру, буд. 225-А</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033357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22) 5-21-88</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chernigivgazbud.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chernigivgaz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цьор Оле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798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голови Наглядової ради Моцьор Олени Михайлівни.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68,307983%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цьор Володимир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16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Моцьора Володимира Василь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володіє 0,031163%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доренко Володимир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припинено повноваження члена Наглядової ради Сидоренка Володимира Миколайовича. Дата прийняття цього рішення (дата складення відповідного протоколу про підсумки голосування): 07.06.2024. У особи відсутня непогашена судимість за корисливі та посадові злочини, вона не володіє акціями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цьор Оле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798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Моцьор Олену Михайлівну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68,307983% акцій емітента. Посади, які обіймала особа протягом останніх 5 років: 2019-2022 - не працювала; з 2023 - Управління соціального захисту населення Чернігівської районної державної адміністрації, головний спеціаліст відділу з питань реалізації державної соціальної політики №2: з 2019 - ПрАТ "Чернігівгазбуд", голова Наглядової ра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рішенням Наглядової ради (протокол від 07.06.2024) відповідно до Статуту Товариства обрано головою Наглядової ради Моцьор Олену Михайлівну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цьор Володимир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16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Моцьора Володимира Васильовича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акціонер. У особи відсутня непогашена судимість за корисливі та посадові злочини, вона володіє 0,031163% акцій емітента. Посади, які обіймала особа протягом останніх 5 років: 2019-2020 - ПрАТ "Чернігівгазбуд", Директор; з 2020 - Козелецька селищна рада, заступник селищного голови з питань будівництва, ЖКГ та комунальної власності;  з 2021 - ПрАТ "Чернігівгазбуд",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чваль Віталій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03.06.2024 № 1) відповідно до Статуту Товариства на підставі Закону України "Про акціонерні товариства" обрано членом Наглядової ради Нечваля Віталія Олександровича в зв’язку з вакантністю цієї посади. Дата прийняття цього рішення (дата складення відповідного протоколу про підсумки голосування): 07.06.2024. Особа обрана на 3 роки як представник акціонера (Моцьор Володимир Василь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ДП "Укрспецекспорт", інспектор.</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0:00Z</dcterms:created>
  <dc:creator>ASAdmin</dc:creator>
  <dc:description/>
  <cp:keywords/>
  <dc:language>en-US</dc:language>
  <cp:lastModifiedBy>ASAdmin</cp:lastModifiedBy>
  <dcterms:modified xsi:type="dcterms:W3CDTF">2024-06-07T10:00:00Z</dcterms:modified>
  <cp:revision>2</cp:revision>
  <dc:subject/>
  <dc:title/>
</cp:coreProperties>
</file>