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не акціонерне товариство "Чернігівгазбу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за ЄДРПОУ 03335735, місцезнаходження: пр-т Миру, буд. 225-А, м. Чернігів, 14029), далі – "Товариство", повідомляє, що річні загальні збори акціонерів, скликані на 21 квітня 2020 року о 10:00 за адресою: пр-т Миру, буд. 225-А, м. Чернігів, 14029 (кабінет директора на 2 поверсі адмінбудівлі) не відбудуться через заборону проведення всіх масових заходів під час дії карантину відповідно до пп. 7 п. 2 Постанови Кабінету Міністрів України від 11.03.2020 № 2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. 30 Закону України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річні загальні збори акціонерів за результатами 2019 року будуть проведені у строк не пізніше 3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, про що акціонерів буде повідомлено додатково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глядова рада ПрАТ "Чернігівгазбуд"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Овчаренко Игорь Михайлович</dc:creator>
  <dc:description/>
  <cp:keywords/>
  <dc:language>en-US</dc:language>
  <cp:lastModifiedBy>Admin</cp:lastModifiedBy>
  <dcterms:modified xsi:type="dcterms:W3CDTF">2020-04-17T17:12:00Z</dcterms:modified>
  <cp:revision>5</cp:revision>
  <dc:subject/>
  <dc:title/>
</cp:coreProperties>
</file>