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>Загальними зборами акціонерів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ab/>
        <w:tab/>
        <w:tab/>
        <w:t xml:space="preserve">     (протокол № 13  від 14. 12. 2012 р.)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52"/>
          <w:szCs w:val="52"/>
        </w:rPr>
        <w:t>Т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</w:rPr>
        <w:t>И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</w:rPr>
        <w:t>П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</w:rPr>
        <w:t>О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</w:rPr>
        <w:t>В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</w:rPr>
        <w:t>Е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П О Л О Ж Е Н Н Я </w:t>
      </w:r>
    </w:p>
    <w:p>
      <w:pPr>
        <w:pStyle w:val="Normal"/>
        <w:jc w:val="center"/>
        <w:rPr>
          <w:b/>
          <w:b/>
          <w:sz w:val="28"/>
          <w:szCs w:val="52"/>
          <w:lang w:val="uk-UA"/>
        </w:rPr>
      </w:pPr>
      <w:r>
        <w:rPr>
          <w:b/>
          <w:sz w:val="28"/>
          <w:szCs w:val="52"/>
          <w:lang w:val="uk-UA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ро ________________філію </w:t>
      </w:r>
    </w:p>
    <w:p>
      <w:pPr>
        <w:pStyle w:val="Heading3"/>
        <w:rPr/>
      </w:pPr>
      <w:r>
        <w:rPr>
          <w:sz w:val="36"/>
          <w:szCs w:val="36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“</w:t>
      </w:r>
      <w:r>
        <w:rPr>
          <w:b/>
          <w:sz w:val="36"/>
          <w:szCs w:val="36"/>
          <w:lang w:val="uk-UA"/>
        </w:rPr>
        <w:t>Чернігівгазбуд”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І  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>Дане положення  розроблено у відповідності до Статуту ПАТ “Чернігівгазбуд”, ст. 95 Цивільного Кодексу України  і затверджено загальними зборами акціонерів 14. 12. 2012 р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Філія ПАТ “Чернігівгазбуд”  є структурно-відокремленою частиною ПАТ “Чернігівгазбуд”, що знаходиться поза межами розташування керівного органу та виконує таку ж діяльність, що і ПАТ “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філія ПАТ “Чернігівгазбуд” створена на базі існуючої дільниці ВАТ „Чернігівгазбуд”, розміщена на землі, що виділена в постійне користування ПАТ “Чернігівгазбуд” на підставі  Державного акту на право постійного користування землею _________________________ в ______________________________ Чернігівської області, вул. 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Філія ПАТ “Чернігівгазбуд” не є юридичною особою. Вона наділяється майном ПАТ “Чернігівгазбуд” і діє на підставі даного положення та Статуту ПАТ “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івник  філії призначається директором ПАТ “Чернігівгазбуд” і діє на підставі виданого ним доруче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ія має свій штамп та печа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АЙНО ТА ВИРОБНИЦТВ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Мета діяльності філії – отримання прибутку та задоволення потреб споживачів в роботах та послугах, що надаються як філією, так і ПАТ „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іяльності філії є: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BodyText2"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організація будівництва будівель;</w:t>
      </w:r>
    </w:p>
    <w:p>
      <w:pPr>
        <w:pStyle w:val="BodyText2"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будівництво житлових і нежитлових будівель;</w:t>
      </w:r>
    </w:p>
    <w:p>
      <w:pPr>
        <w:pStyle w:val="BodyText2"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будівництво трубопроводів;</w:t>
      </w:r>
    </w:p>
    <w:p>
      <w:pPr>
        <w:pStyle w:val="BodyText2"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будівництво інших споруд, не введені в інші угрупова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інші спеціалізовані будівельні роботи, не введені в інші угрупова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діяльність у сфері архітектур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інша професійна, наукова та технічна діяльність, не введені в інші угрупова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оптова торгівля іншими товарами господарського призначе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знесе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підготовчі роботи на будівельному майданчику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електромонтажні робот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інші будівельно-монтажні робот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роботи із завершення будівництва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інші спеціалізовані будівельні робот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будівництво газових мереж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газифікація об’єктів соціальної сфери та промислових об’єктів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надання платних послуг населенню з газифікації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сантехнічні, загально-будівельні та пічні робот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будівництво електрохімзахисту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виробництво будівельних матеріалів, в тому числі шлакоблоків, столярних виробів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виготовлення металоконструкцій, трубних заготовок для сантехнічних систем та газопостачання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проведення торгово-посередницьких операцій з товарами та послугами, включаючи оптову, роздрібну та комерційну торгівлю, як на території України, так і за її межами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послуги з перевезення пасажирів і вантажів автомобільним транспортом, в тому числі міжнародні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/>
      </w:pPr>
      <w:r>
        <w:rPr>
          <w:rFonts w:cs="Times New Roman CYR" w:ascii="Times New Roman CYR" w:hAnsi="Times New Roman CYR"/>
          <w:szCs w:val="28"/>
          <w:lang w:val="uk-UA"/>
        </w:rPr>
        <w:t>- проведення дослідно-конструкторських робіт самостійно чи з залученням співвиконавців;</w:t>
      </w:r>
    </w:p>
    <w:p>
      <w:pPr>
        <w:pStyle w:val="BodyText2"/>
        <w:widowControl/>
        <w:tabs>
          <w:tab w:val="left" w:pos="567" w:leader="none"/>
          <w:tab w:val="left" w:pos="1134" w:leader="none"/>
        </w:tabs>
        <w:overflowPunct w:val="false"/>
        <w:autoSpaceDE w:val="false"/>
        <w:ind w:hanging="0"/>
        <w:textAlignment w:val="baselin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- інші види господарської діяльності, що не заборонені законами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конання перерахованих в даному пункті робіт при наявності підготовлених кадрів проводиться на підставі загального дозволу (ліцензії), виданого на ПАТ „Чернігівгазбуд” в цілому, якщо це передбачено діюч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и виконанні функції генерального підрядника, філія забезпечує координацію діяльності всіх учасників будівництва, залучених для будівництва об’єкта, незалежно від їх форми власності і відомчого підпорядк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говори підряду, що фінансуються бюджетними коштами, а також договори підряду з державними та комунальними підприємствами і установами  заключає головне підприємство ПАТ „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говори підряду з іншими підприємствами, організаціями, установами та фізичними особами має право заключати філія за погодженням умов договору з головним підприємством ПАТ „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заємовідносини філії з іншими організаціями та місцевими органами влади здійснюються в межах доручення, виданого головним підприємством ПАТ „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лія забезпечує створення безпечних умов праці та охорони навколишнього середовища, дотримання термінів виконання робіт, якості викона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лія несе відповідальність за виконання Закону України  „Про охорону прац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ія при виконанні робіт веде всю необхідну виконавчо- технічну документацію, журнали виконання робіт та інші документи, передбачені нормативними документами, забезпечує своєчасне введення об’єкту в експлуатацію, приймає участь в роботі комісії по прийманню об’єкту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тримує та охороняє будівлі, споруди, механізми, обладнання та інше майно ПАТ „Чернігівгазбуд”, що знаходиться у філії в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ІНАНСИ ТА ОБЛ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лік ведеться головним підприємством ПАТ „Чернігівгазбуд” на підставі наданих філією первинних бухгалтерських докумен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лія ставиться на облік в Державну податкову інспекцію за місцем знаходженням філ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КІНЦЕВ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філії може бути припинена за рішенням загальних зборів ПАТ „Чернігівгазбуд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итання, не врегульовані цим положенням, вирішуються на підставі Статуту головного підприємства ПАТ „Чернігівгазбуд” та діючого законодавств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иректор ПАТ «Чернігівгазбуд»                                  В. В. Моцьор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3:00Z</dcterms:created>
  <dc:creator>Святная</dc:creator>
  <dc:description/>
  <cp:keywords/>
  <dc:language>en-US</dc:language>
  <cp:lastModifiedBy>Admin</cp:lastModifiedBy>
  <cp:lastPrinted>2012-12-12T12:32:00Z</cp:lastPrinted>
  <dcterms:modified xsi:type="dcterms:W3CDTF">2012-12-12T10:33:00Z</dcterms:modified>
  <cp:revision>2</cp:revision>
  <dc:subject/>
  <dc:title>“ЗАТВЕРДЖУЮ”</dc:title>
</cp:coreProperties>
</file>